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. 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TRACCIABILITA’ FLUSSI FINANZIAR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A LEGGE 136/201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 Nato/a il ____/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te in ________________________________ Via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 in qualità di 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Operatore Economico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sede in __________________________________________ Via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_____________________ Fax _____________________ e-mail 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Codice Fiscale/Partita IVA N.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relazione alla fornitura di beni/servizi, </w:t>
      </w:r>
      <w:r>
        <w:rPr>
          <w:b/>
          <w:bCs/>
          <w:sz w:val="20"/>
          <w:szCs w:val="20"/>
        </w:rPr>
        <w:t>consapevole che la falsa dichiarazione comporta responsabilità e sanzio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vili e penali ai sensi dell’art. 76 D.P.R. n. 445/2000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0"/>
          <w:szCs w:val="20"/>
        </w:rPr>
        <w:t xml:space="preserve">- </w:t>
      </w:r>
      <w:r>
        <w:rPr>
          <w:sz w:val="20"/>
          <w:szCs w:val="20"/>
        </w:rPr>
        <w:t>che ai sensi dell'art. 3, comma 7, della Legge 13 Agosto 2010, n. 136, è dedicato il seguente conto corr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ario/postal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umero conto corrente: 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stituto di Credito: 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genzia: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BAN: 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0"/>
          <w:szCs w:val="20"/>
        </w:rPr>
        <w:t xml:space="preserve">- </w:t>
      </w:r>
      <w:r>
        <w:rPr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0"/>
          <w:szCs w:val="20"/>
        </w:rPr>
        <w:t>Sig./Sig.ra _____________________________________ Nato/a a _______________________ il ____/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____________________________ Residente in 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a 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0"/>
          <w:szCs w:val="20"/>
        </w:rPr>
        <w:t>Sig./Sig.ra _____________________________ Nato/a a _______________________ il ____/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___________________________ Residente in 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pegnandosi altresì a dichiarare, entro 7 giorni, ogni eventuale modifica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0"/>
          <w:szCs w:val="20"/>
        </w:rPr>
        <w:t xml:space="preserve">- </w:t>
      </w:r>
      <w:r>
        <w:rPr>
          <w:sz w:val="20"/>
          <w:szCs w:val="20"/>
        </w:rPr>
        <w:t>che ai sensi dell’art. 3 comma 8 della Legge 136 del 13/08/2010 il sottoscritto si assume l’obbligo di rispet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rmativa relativa alla tracciabilità dei flussi finanziari pena nullità assoluta del contr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o, confermato e sottoscritto il giorno ____/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Il Sottoscrittore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timbro e firma)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La dichiarazione può essere sottoscritta e inviata all’ufficio competente  per posta o per fax,  allegando copia del documento d’identità (in corso di validità) del/i sottoscrittore/i, ai sensi dell’art. 38 D.P.R. 28/12/2000 n°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2:00Z</dcterms:created>
  <dc:creator>socio</dc:creator>
  <dc:description/>
  <cp:keywords/>
  <dc:language>en-US</dc:language>
  <cp:lastModifiedBy>Kopila</cp:lastModifiedBy>
  <cp:lastPrinted>2011-01-26T10:02:00Z</cp:lastPrinted>
  <dcterms:modified xsi:type="dcterms:W3CDTF">2022-11-24T09:06:00Z</dcterms:modified>
  <cp:revision>3</cp:revision>
  <dc:subject/>
  <dc:title>MODULO TRACCIABILITA’ FLUSSI FINANZIARI</dc:title>
</cp:coreProperties>
</file>